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/>
        <w:drawing>
          <wp:inline distT="0" distB="0" distL="0" distR="0">
            <wp:extent cx="6774815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936 от 19.04.2017 г.</w:t>
            </w:r>
          </w:p>
          <w:p>
            <w:pPr>
              <w:pStyle w:val="Normal"/>
              <w:ind w:firstLine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ЛО-01 №0003073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8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мотр и уход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ведение образовательной деятельности №6446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Серия 16Л01 №00022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Волшебная сказ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«Веселые нотк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-студия «Радуг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й «Ладушк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ный малыш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sub_213"/>
      <w:bookmarkStart w:id="4" w:name="sub_213"/>
      <w:bookmarkEnd w:id="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213"/>
      <w:bookmarkStart w:id="6" w:name="sub_214"/>
      <w:bookmarkEnd w:id="5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 в  ЕГРЮ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03631026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91690670498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1.2018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46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5.2015г.Серия 16Л01 №00022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-16-01-005936 от 19.04.2017 г.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ЛО-01 №0030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 КЗИО ИК г. Казани №544 /кзио-пк от 01.04.201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несения  изменен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04 от 15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Исполнительного комитета о создании МАДОУ в г.Казани в 2009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 от 10.08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л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0:250248:86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Н №080283   от 20.03.2013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sub_214"/>
      <w:r>
        <w:rPr>
          <w:rFonts w:cs="Times New Roman" w:ascii="Times New Roman" w:hAnsi="Times New Roman"/>
          <w:sz w:val="28"/>
          <w:szCs w:val="28"/>
          <w:lang w:val="ru-RU"/>
        </w:rPr>
        <w:t>1.4. Сведения о сотрудниках учреждения</w:t>
      </w:r>
      <w:bookmarkEnd w:id="7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51"/>
        <w:gridCol w:w="1559"/>
        <w:gridCol w:w="1417"/>
        <w:gridCol w:w="1418"/>
        <w:gridCol w:w="1419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8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9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bookmarkStart w:id="10" w:name="sub_21499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8, доктор наук - 9).</w:t>
      </w:r>
      <w:bookmarkStart w:id="11" w:name="sub_215"/>
      <w:bookmarkEnd w:id="1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1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5,2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39064164"/>
            <w:bookmarkStart w:id="13" w:name="OLE_LINK348"/>
            <w:bookmarkStart w:id="14" w:name="OLE_LINK347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47 ( кап.ремонт)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0,23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5" w:name="sub_216"/>
      <w:bookmarkStart w:id="16" w:name="sub_216"/>
      <w:bookmarkEnd w:id="16"/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sub_216"/>
      <w:bookmarkStart w:id="18" w:name="sub_2200"/>
      <w:bookmarkEnd w:id="17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1.6. Состав наблюдательного совета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7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Управления образования Исполнительного комитета муниципального образования  г. Казани по Советскому району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а Эльмира Равильев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г. Казани от 16.10.2018 №791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дошкольными учреждениями Управления образования Исполнительного комитета муниципального образования  г. Казани по Советскому району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розова Марина Василье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Муниципального автономного дошкольного образовательного учреждения «Детский сад №233» Советского района г.Каза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ва Наталья Сергее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пос. Дербышки» Советского района г. Казани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нова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ведующий культурно-досуговым отделом Муниципального бюджетного учреждения культуры города Казани «Дворец культуры имени С.Саид – Галиева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а Юлия Владимиро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Оперуполномоченный группы поиска  Казанского линейного управления МВД России на транспорт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ина Ирина Сергеевн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Оператор – бухгалтер Государственного унитарного предприятия «Таттехмедфарм», аптека № 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ова Елена Михайло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200"/>
      <w:bookmarkStart w:id="20" w:name="sub_2200"/>
      <w:bookmarkEnd w:id="20"/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21"/>
      <w:bookmarkEnd w:id="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bookmarkStart w:id="22" w:name="sub_221"/>
      <w:bookmarkEnd w:id="22"/>
      <w:r>
        <w:rPr>
          <w:rFonts w:cs="Times New Roman" w:ascii="Times New Roman" w:hAnsi="Times New Roman"/>
          <w:sz w:val="28"/>
          <w:szCs w:val="28"/>
        </w:rPr>
        <w:t>Выполнено на  100    %</w:t>
      </w:r>
    </w:p>
    <w:p>
      <w:pPr>
        <w:pStyle w:val="Heading1"/>
        <w:ind w:hanging="0"/>
        <w:jc w:val="both"/>
        <w:rPr/>
      </w:pPr>
      <w:bookmarkStart w:id="23" w:name="sub_222"/>
      <w:bookmarkEnd w:id="23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24" w:name="sub_222"/>
      <w:bookmarkEnd w:id="2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 осуществлялось                                                       </w:t>
      </w:r>
    </w:p>
    <w:p>
      <w:pPr>
        <w:pStyle w:val="Heading1"/>
        <w:ind w:hanging="0"/>
        <w:jc w:val="both"/>
        <w:rPr/>
      </w:pPr>
      <w:bookmarkStart w:id="25" w:name="sub_223"/>
      <w:bookmarkEnd w:id="25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3"/>
      <w:bookmarkStart w:id="27" w:name="sub_223"/>
      <w:bookmarkEnd w:id="2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559"/>
        <w:gridCol w:w="1559"/>
        <w:gridCol w:w="1134"/>
        <w:gridCol w:w="1276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_Hlk39064386"/>
            <w:bookmarkStart w:id="29" w:name="OLE_LINK350"/>
            <w:bookmarkStart w:id="30" w:name="OLE_LINK349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0497,33 (3918803,7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6618,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78840,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21,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39962,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799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1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77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85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2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7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93641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5942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69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1" w:name="sub_224"/>
      <w:bookmarkEnd w:id="31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4"/>
      <w:bookmarkStart w:id="33" w:name="sub_224"/>
      <w:bookmarkEnd w:id="33"/>
    </w:p>
    <w:tbl>
      <w:tblPr>
        <w:tblW w:w="10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 7:гр. 5 х 100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Волшебная сказ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«Веселые нотк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-студия «Радуг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й «Ладушк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ный малыш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4" w:name="sub_225"/>
      <w:bookmarkEnd w:id="34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5"/>
      <w:bookmarkStart w:id="36" w:name="sub_225"/>
      <w:bookmarkEnd w:id="36"/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34"/>
        <w:gridCol w:w="1134"/>
        <w:gridCol w:w="1134"/>
        <w:gridCol w:w="1134"/>
        <w:gridCol w:w="1134"/>
        <w:gridCol w:w="1134"/>
        <w:gridCol w:w="990"/>
        <w:gridCol w:w="992"/>
        <w:gridCol w:w="992"/>
        <w:gridCol w:w="992"/>
        <w:gridCol w:w="1276"/>
        <w:gridCol w:w="1562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ая плата за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192,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7457,3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928,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245,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4385,8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6"/>
      <w:bookmarkEnd w:id="37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6"/>
      <w:bookmarkStart w:id="39" w:name="sub_226"/>
      <w:bookmarkEnd w:id="3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7"/>
      <w:bookmarkEnd w:id="40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7"/>
      <w:bookmarkStart w:id="42" w:name="sub_227"/>
      <w:bookmarkEnd w:id="42"/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842"/>
        <w:gridCol w:w="1276"/>
        <w:gridCol w:w="176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9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0832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78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544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93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9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780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906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138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35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87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37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61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77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91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359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98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0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1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3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3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3" w:name="sub_228"/>
      <w:bookmarkStart w:id="44" w:name="sub_228"/>
      <w:bookmarkEnd w:id="4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8"/>
      <w:bookmarkStart w:id="46" w:name="sub_228"/>
      <w:bookmarkEnd w:id="46"/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OLE_LINK360"/>
            <w:bookmarkStart w:id="48" w:name="OLE_LINK359"/>
            <w:bookmarkStart w:id="49" w:name="_Hlk39064575"/>
            <w:bookmarkStart w:id="50" w:name="OLE_LINK358"/>
            <w:bookmarkStart w:id="51" w:name="OLE_LINK357"/>
            <w:bookmarkEnd w:id="47"/>
            <w:bookmarkEnd w:id="48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  <w:t>1373245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636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13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94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2" w:name="sub_229"/>
      <w:bookmarkEnd w:id="52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/>
      </w:pPr>
      <w:bookmarkStart w:id="53" w:name="sub_229"/>
      <w:bookmarkEnd w:id="53"/>
      <w:r>
        <w:rPr>
          <w:rFonts w:cs="Times New Roman" w:ascii="Times New Roman" w:hAnsi="Times New Roman"/>
          <w:sz w:val="28"/>
          <w:szCs w:val="28"/>
        </w:rPr>
        <w:t>Учреждение находится на упрощенной системе налогооб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4" w:name="sub_230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  <w:bookmarkEnd w:id="5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bookmarkStart w:id="55" w:name="_Hlk39064616"/>
            <w:bookmarkStart w:id="56" w:name="OLE_LINK362"/>
            <w:bookmarkStart w:id="57" w:name="OLE_LINK361"/>
            <w:bookmarkEnd w:id="55"/>
            <w:bookmarkEnd w:id="56"/>
            <w:bookmarkEnd w:id="57"/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9374113,52 (3484950,3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374113,52 (3369107,12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83,81 (2012530,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504,91 (509733,68)</w:t>
            </w:r>
          </w:p>
        </w:tc>
      </w:tr>
    </w:tbl>
    <w:p>
      <w:pPr>
        <w:pStyle w:val="Style57"/>
        <w:rPr/>
      </w:pPr>
      <w:r>
        <w:rPr/>
        <w:drawing>
          <wp:inline distT="0" distB="0" distL="0" distR="0">
            <wp:extent cx="7156450" cy="985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18:00Z</dcterms:created>
  <dc:creator>НПП "Гарант-Сервис"</dc:creator>
  <dc:description>Документ экспортирован из системы ГАРАНТ</dc:description>
  <cp:keywords/>
  <dc:language>en-US</dc:language>
  <cp:lastModifiedBy>Мария</cp:lastModifiedBy>
  <cp:lastPrinted>2020-05-28T12:27:00Z</cp:lastPrinted>
  <dcterms:modified xsi:type="dcterms:W3CDTF">2020-05-29T13:18:00Z</dcterms:modified>
  <cp:revision>46</cp:revision>
  <dc:subject/>
  <dc:title>УТВЕРЖДАЮ</dc:title>
</cp:coreProperties>
</file>